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FF00FF"/>
          <w:sz w:val="36"/>
          <w:szCs w:val="36"/>
        </w:rPr>
      </w:pPr>
      <w:r>
        <w:rPr>
          <w:rFonts w:eastAsia="Times New Roman" w:cs="Times New Roman" w:ascii="Times New Roman" w:hAnsi="Times New Roman"/>
          <w:b/>
          <w:bCs/>
          <w:color w:val="FF00FF"/>
          <w:sz w:val="36"/>
          <w:szCs w:val="36"/>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b/>
          <w:bCs/>
          <w:i/>
          <w:iCs/>
          <w:color w:val="FF00FF"/>
          <w:sz w:val="36"/>
          <w:szCs w:val="36"/>
        </w:rPr>
        <w:t>History of the Clinical Social Work Federation and the Clinical Social Work Guil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b/>
          <w:bCs/>
          <w:color w:val="7030A0"/>
          <w:sz w:val="28"/>
          <w:szCs w:val="28"/>
        </w:rPr>
        <w:t>Luba Shagawat, LCSW, Director of Legislative Affairs for the New Jersey Society for Clinical Social Wor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b/>
          <w:bCs/>
          <w:color w:val="9900FF"/>
          <w:sz w:val="24"/>
          <w:szCs w:val="24"/>
        </w:rPr>
        <w:t>Prepared for the NYSSCSW Met Chapter, as part of a presentation May 21, 2010, entitled “The Social Work Profession and Advocac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b/>
          <w:bCs/>
          <w:sz w:val="24"/>
          <w:szCs w:val="24"/>
        </w:rPr>
        <w:t>Creating the Guil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With an economy that views healthcare as a commodity, we are all left with serious concerns about our profession.  It was because of these concerns that the former Clinical Social Work Federation (CSWF) sought to find solutions to the managed care crisis. So, on May 2, 1998, the CSWF voted in favor of creating the CSW Guild. </w:t>
      </w:r>
    </w:p>
    <w:p>
      <w:pPr>
        <w:pStyle w:val="Normal"/>
        <w:spacing w:lineRule="auto" w:line="240" w:before="280" w:after="280"/>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The CSW Guild is a new paradigm in union affiliation. Instead of joining in a collective bargaining arrangement where wages and hours are negotiated, practitioners hope to benefit from the political connections that are already in place, within and among unions.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Because the Guild is affiliated with the Office of Professional Employees International Union (OPEIU) and the AFL-CIO, it has access to the political infrastructure which is already in place and familiar to the union.  Our Guild, “</w:t>
      </w:r>
      <w:r>
        <w:rPr>
          <w:rFonts w:eastAsia="Times New Roman"/>
          <w:i/>
          <w:iCs/>
          <w:sz w:val="24"/>
          <w:szCs w:val="24"/>
        </w:rPr>
        <w:t>the Clinical Social Work Guild”,</w:t>
      </w:r>
      <w:r>
        <w:rPr>
          <w:rFonts w:eastAsia="Times New Roman"/>
          <w:sz w:val="24"/>
          <w:szCs w:val="24"/>
        </w:rPr>
        <w:t xml:space="preserve"> is only one group within the National Guild of Medical Professionals.  Hypothetically, it could contain groups such as the AMA, APA, AAMFT and so on.</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Historically, union affiliation has not appealed to professionals and has been considered to be beneath our professional status.  This sentiment ignores the fact that we are, and continue to be, in the process of losing professional status, since managed care has rendered us “providers’.  </w:t>
      </w:r>
      <w:r>
        <w:rPr>
          <w:rFonts w:eastAsia="Times New Roman"/>
          <w:b/>
          <w:bCs/>
          <w:i/>
          <w:iCs/>
          <w:sz w:val="24"/>
          <w:szCs w:val="24"/>
        </w:rPr>
        <w:t>Managed care has not only redefined our health care system, it has redefined our professional identities, as well.</w:t>
      </w:r>
      <w:r>
        <w:rPr>
          <w:rFonts w:eastAsia="Times New Roman"/>
          <w:i/>
          <w:iCs/>
          <w:sz w:val="24"/>
          <w:szCs w:val="24"/>
        </w:rPr>
        <w:t xml:space="preserve"> </w:t>
      </w:r>
      <w:r>
        <w:rPr>
          <w:rFonts w:eastAsia="Times New Roman"/>
          <w:sz w:val="24"/>
          <w:szCs w:val="24"/>
        </w:rPr>
        <w:t xml:space="preserve"> These days, health care is a commodity and independent practitioners are not valued for their expertise.  It’s rather ironic, I think, that we have lost our professional status by our own separatist, elitist and professional attitudes.  The industry has taken advantage of our isolation and used it to their advantage.   </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Frances Perkins, a social worker, who most definitely is not a household name, was named Secretary of Labor by Franklin Roosevelt, in 1933, and was the first female Cabinet member.  She said, “You need to work with people you don’t always agree with” and she clearly proves the value of her statement.  Because of her willingness to work with other groups (who didn’t necessarily share her ideology), she has succeeded in developing our social security system, collective bargaining, unemployment insurance, child labor laws, et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I accepted the position to Chair the Guild Exploration Committee, in 1996, at the request of Dr. Elizabeth Phillips, President of the CSWF, whose interest was piqued when she saw a headline in the NY Times, on October 25, 1996, entitled: “</w:t>
      </w:r>
      <w:r>
        <w:rPr>
          <w:rFonts w:eastAsia="Times New Roman"/>
          <w:i/>
          <w:iCs/>
          <w:sz w:val="24"/>
          <w:szCs w:val="24"/>
        </w:rPr>
        <w:t>PODIATRISTS TO FORM NATIONAL UNION”.</w:t>
      </w:r>
      <w:r>
        <w:rPr>
          <w:rFonts w:eastAsia="Times New Roman"/>
          <w:sz w:val="24"/>
          <w:szCs w:val="24"/>
        </w:rPr>
        <w:t xml:space="preserve"> After reading the article, she called the Federation’s lobbyist (of some 20 years) to ask what he thought about our forming a union of Clinical Social Workers.  He decided it was worth exploring.  He whipped into action and set up a meeting with Richard Benzinger, chief organizer of the AFL/CIO.  At that meeting, the organizer suggested four unions that might meet our needs: American Federation of State &amp; Municipal Employees (AFSME), Service Employees International Union (SEIU), 1199, and Office of Professional Employees International Union (OPEIU).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After two years of exploration, the CSWF decided it would be beneficial to affiliate with unions because piggybacking onto an existing well-funded organization (an AFL/CIO union) has the possibility of countering the economic power of the managed care industry.  Furthermore, OPEIU</w:t>
      </w:r>
      <w:r>
        <w:rPr>
          <w:rFonts w:eastAsia="Times New Roman"/>
          <w:color w:val="000000"/>
          <w:sz w:val="24"/>
          <w:szCs w:val="24"/>
        </w:rPr>
        <w:t xml:space="preserve"> provided us with documentation from the Federal Trade Commission, which basically gave us assurance that we were not in violation of anti-trust laws if we affiliated.   It seems the Federal Trade Commission also read the NY Times article and, via an informal subpoena, requested records from the National Guild of Medical Professionals to make certain that this was not a “collective bargaining’ unit.  Upon receiving materials, they closed their informal inquiry.  </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b/>
          <w:bCs/>
          <w:color w:val="000000"/>
          <w:sz w:val="24"/>
          <w:szCs w:val="24"/>
        </w:rPr>
        <w:t>Challenging Antitrust Regulation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Initially, we hoped to change the anti-trust regulations that prevented us from bargaining collectively and wanted to get out from under the discriminatory anti-trust legislation that considered discussion of fees as a restraint of trade. OPEIU organizers thought they could help us with this!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The National Guild requested a hearing in DC.  They presented information, met with legislators and received enough sponsors to introduce the "Campbell Bill" which, if passed, would have allowed us to bargain collectively because it would have provided us with an exemption from anti-trust regulations. The bill passed the House (in either 1999 or 1998) and looked like its passage would become a reality. It died in the Senate soon after George W. Bush was elected in 2000. Since then, frankly, we've been waiting for the political environment to change with the hopes of renewing interest in Congress. </w:t>
      </w:r>
    </w:p>
    <w:p>
      <w:pPr>
        <w:pStyle w:val="Normal"/>
        <w:spacing w:lineRule="auto" w:line="240" w:before="280" w:after="280"/>
        <w:rPr>
          <w:rFonts w:ascii="Times New Roman" w:hAnsi="Times New Roman" w:eastAsia="Times New Roman" w:cs="Times New Roman"/>
          <w:sz w:val="24"/>
          <w:szCs w:val="24"/>
        </w:rPr>
      </w:pPr>
      <w:hyperlink r:id="rId2" w:tgtFrame="_blank">
        <w:r>
          <w:rPr>
            <w:rStyle w:val="InternetLink"/>
            <w:rFonts w:eastAsia="Times New Roman"/>
            <w:color w:val="0000FF"/>
            <w:sz w:val="24"/>
            <w:szCs w:val="24"/>
            <w:u w:val="single"/>
          </w:rPr>
          <w:t>http://lobby.la.psu.edu/081_Physician_Antitrust_Waiver/summary_paw.html</w:t>
        </w:r>
      </w:hyperlink>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In addition to the antitrust regulations, we also wanted to change our status with Medicare, which was the benchmark for fee setting by the Managed Care companies.  And, we also hoped to bring out into the open the price fixing that we believed was being done among the managed care companies.</w:t>
      </w:r>
    </w:p>
    <w:p>
      <w:pPr>
        <w:pStyle w:val="Normal"/>
        <w:spacing w:lineRule="auto" w:line="240" w:before="280" w:after="280"/>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b/>
          <w:bCs/>
          <w:sz w:val="24"/>
          <w:szCs w:val="24"/>
        </w:rPr>
        <w:t>The Guild Meets With Resistanc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Soon after we voted for a two year trial, we needed to begin the organization of Guild activity in each state.  Simultaneously, some clinical social work members immediately began to ask about what they were getting “NOW” in exchange for their union dues.  Some members were truly anti union; others expressed elitist views and considered unions to be beneath us. So, at the time when we needed to work at building the basic structure of organization, we were pressured to provide some immediate value.  The cry for immediate gratification came through loudly.  This motivated us to try to give the members something of value which they would appreciate, while the slower process of connecting state societies with their AFL/CIO state officials was developing.</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At this juncture there occurred two deadly setback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In response to requests from members, we decided to offer a health plan.  In trying to find the right medical plan, we fell into the hands of an underwriter who was unscrupulous (at worst) or badly informed (at best).  After the plan was offered, it seemed to be working, for the first year. Then we heard that physicians were not being paid on a timely basis.  Some of our members in that first year had actually over burdened the system by having the plan pay for their psychoanalysis.  But the main problem was that we did not know about the dire situation until it had gotten out of hand.  Not only had trust in the medical plan been broken, but there was distrust of the union.  Although OPEIU was not responsible for the problems in the plan, OPEIU promised that they would insure that the problem would be solved and, to that end, they put hundreds of thousands of dollars into making that happen.  However, the pace was so slow that affected members withdrew from the Guild, entirely. All claims that were sent to OPEIU were paid. But, in the interim, the Federation distanced itself from the Guild, possibly because of liability concerns of their own.</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The second setback came earlier through a series of mis-statements about membership and whether or not individual members in state societies could opt out.  The misunderstanding was that individual membership was possible when it wasn’t.  This became an extremely divisive issue.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In sum, during the two year trial, one state had been helped financially and by leadership to get an important licensing bill passed in their state legislature.  In another state $5,000.00 was given to help underwrite a society conference which was on the verge of being cancelled.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Another member's child received a substantial Guild scholarship.  We received two (2) invitations to the White House Conference on Mental Health, thanks to OPEIU’s facilitation of a meeting they arranged for me and Dick Gephardt, then Majority Leader of the House.  Any good was overshadowed by the horrendous experience of the disastrous medical plan. The CSWF voted to disaffiliate, however, states were free to continue if they so chose to, which is how NJ and a few other states were able to continue the affiliation.</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b/>
          <w:bCs/>
          <w:sz w:val="24"/>
          <w:szCs w:val="24"/>
        </w:rPr>
        <w:t>Some Success Storie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For the first few years, I was floundering.  I wasn’t in the loop, didn’t know many union members and the few I knew, weren’t helpful.  Although I was invited to have a seat at the NJ State AFL-CIO health care advisory committee, I wasn’t sure how best to utilize my knowledge about health care; nor did I have a grasp about how the other committee members viewed the situation from their vantage point.  I was becoming discouraged.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Then, things changed.  In 2004, Jim Wrich, an expert in the auditing of managed care companies, called me to see if I’d be interested in trying to pass loss ratio legislation in NJ.  As a direct result of the State AFL-CIO’s support, as well as the president of OPEIU</w:t>
      </w:r>
      <w:r>
        <w:rPr>
          <w:rFonts w:eastAsia="Times New Roman"/>
          <w:i/>
          <w:iCs/>
          <w:sz w:val="24"/>
          <w:szCs w:val="24"/>
        </w:rPr>
        <w:t xml:space="preserve">, </w:t>
      </w:r>
      <w:r>
        <w:rPr>
          <w:rFonts w:eastAsia="Times New Roman"/>
          <w:sz w:val="24"/>
          <w:szCs w:val="24"/>
        </w:rPr>
        <w:t xml:space="preserve">loss ratio legislation was signed into law in May, 2005.   </w:t>
      </w:r>
      <w:r>
        <w:rPr>
          <w:rFonts w:eastAsia="Times New Roman"/>
          <w:color w:val="000000"/>
          <w:sz w:val="24"/>
          <w:szCs w:val="24"/>
        </w:rPr>
        <w:t xml:space="preserve">  Bill # A2976 or S1993 </w:t>
      </w:r>
      <w:hyperlink r:id="rId3" w:tgtFrame="_blank">
        <w:r>
          <w:rPr>
            <w:rStyle w:val="InternetLink"/>
            <w:rFonts w:eastAsia="Times New Roman"/>
            <w:color w:val="0000FF"/>
            <w:sz w:val="24"/>
            <w:szCs w:val="24"/>
            <w:u w:val="single"/>
          </w:rPr>
          <w:t>http://www.njleg.state.nj.us/bills/BillView.asp</w:t>
        </w:r>
      </w:hyperlink>
      <w:r>
        <w:rPr>
          <w:rFonts w:eastAsia="Times New Roman"/>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Then in May 2008, the NJ State Health Benefits Plan, which covers approximately 650,000 state employees, began requiring treatment authorization request forms from out of network practitioners.  This time, I received a call from the State AFL-CIO legislative affairs coordinator inviting me to join him for a meeting with the NJ assistant state treasurer.  At the meeting, I and others, tried to show evidence that the state would lose money in administrative costs by allowing the State Health Benefit Plan (SHBP) to dole out sessions 6 at a time.  The treasurer was not convinced and we didn’t get far.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Then, in May 2009, the State Health Benefits Plan (SHBP) along with Horizon Blue Cross Blue Shield and Magellan Health Services, Inc. decided to cut reimbursement rates to their enrollees by about 30%.  They began requesting telephonic treatment reviews every 6-8 sessions. The information they requested during these reviews not only violates patients’ confidentiality, but forces LCSW’s to provide information that falls outside the requirements of our licensure law. I contacted a Communication Workers of America (CWA) representative, who I met at the State AFL-CIO Health Advocacy Committee meetings that I mentioned earlier. He also put me in touch with the New Jersey Education Association (NJEA).  After several months of working together, both unions filed grievances against the state, charging that the lowered reimbursements were in violation of their union contracts.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At this time, the president of OPEIU authorized the use of an attorney, so that I could consult on an as needed basis, on matters that concerned LCSW’s. To date, he has written three letters to the state, Horizon and Magellan regarding our concerns, including concerns with confidentiality.  We are currently working on a legal strategy to address one of our concerns that, I regret, I’m not at liberty to discuss, at this tim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Our most recent success is the passage of A-132, which makes sure that NJ insurance companies honor the "assignment of benefits" if an enrollee chooses to have their practitioner paid directly.  In 2008, Horizon Blue Cross Blue Shield decided they would no longer reimburse practitioners directly, regardless of patients’ request.  This created an undue burden for our professionals in terms of administrative maintenance and collections and made treatment more costly for the patients we serv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Upon learning about this new policy, I called the legislative affairs coordinator at the State AFL-CIO who arranged a meeting for me with the chairperson of the committee that was not introducing A-132 for a vote. I presented my case.  This led to 4 meetings with several major insurance companies, their lobbyists, me, the AFL-CIO, other unions, the state medical society and the state psychiatric society.</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I learned that some unions were opposed to the passage of A-132 because they were under the impression that providers would leave their union’s (in-network) panels if they could be paid directly outside of their networks.   I shared actual experience of my work with insurance companies and took every opportunity to educate them about the fact that their concern was unfounded.  When I attended the State AFL-CIO convention, I had several opportunities to educate those unions that were opposed.   I also testified at another informal hearing scheduled by the chairperson.  Finally, the NJSCSW sent a letter to every licensed clinical social worker in NJ requesting that they call the chair of the committee to ask that he bring it to a vote.  OPEIU paid for half the mailing costs to send information to over 7,000 LCSW’s.  Finally, it was introduced, voted on and passed. With the passage of A-132, once it takes effect, patients will again be able to make sure that his/her clinician gets the reimbursement check directly.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After its passage, OPEIU paid in full for another mass mailing, to let LCSW’s know that our advocacy was successful and that A-132 passed.   Go to (</w:t>
      </w:r>
      <w:hyperlink r:id="rId4" w:tgtFrame="_blank">
        <w:r>
          <w:rPr>
            <w:rStyle w:val="InternetLink"/>
            <w:rFonts w:eastAsia="Times New Roman"/>
            <w:color w:val="0000FF"/>
            <w:sz w:val="24"/>
            <w:szCs w:val="24"/>
            <w:u w:val="single"/>
          </w:rPr>
          <w:t>http://www.njleg.state.nj.us/bills/BillsByNumber.asp</w:t>
        </w:r>
      </w:hyperlink>
      <w:r>
        <w:rPr>
          <w:rFonts w:eastAsia="Times New Roman"/>
          <w:sz w:val="24"/>
          <w:szCs w:val="24"/>
        </w:rPr>
        <w:t>) to see a copy of the bill.</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xml:space="preserve">I know I won’t surprise anyone when I say that we’ve become a country of the wealthy, by the wealthy and for the wealthy! We’ve been told by them that we are powerless.  Individually, we are!  But, as we’ve seen with others, like Frances Perkins, a lot can change.  So, I’m requesting that we stop rationalizing our futility and start getting creative about ways to advocate for ourselves, either with the Guild or without i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We are clearly underrepresented in the political arena, and advocacy, at any level, is critical to our profession, especially in our current economic environment, which seems to be devoid of economic justice.   l will always, without apology, join forces with any group that is willing to confront those that impose injustic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Thank you for the privilege of sharing this information with yo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bby.la.psu.edu/081_Physician_Antitrust_Waiver/summary_paw.html" TargetMode="External"/><Relationship Id="rId3" Type="http://schemas.openxmlformats.org/officeDocument/2006/relationships/hyperlink" Target="http://www.njleg.state.nj.us/bills/BillView.asp" TargetMode="External"/><Relationship Id="rId4" Type="http://schemas.openxmlformats.org/officeDocument/2006/relationships/hyperlink" Target="http://www.njleg.state.nj.us/bills/BillsByNumber.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4:00Z</dcterms:created>
  <dc:creator>HELEN  T. HOFFMAN</dc:creator>
  <dc:description/>
  <dc:language>en-US</dc:language>
  <cp:lastModifiedBy>HELEN  T. HOFFMAN</cp:lastModifiedBy>
  <dcterms:modified xsi:type="dcterms:W3CDTF">2011-01-13T15:24:00Z</dcterms:modified>
  <cp:revision>2</cp:revision>
  <dc:subject/>
  <dc:title/>
</cp:coreProperties>
</file>